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42-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Cancelación al Diario. 2. V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0 de agost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textAlignment w:val="baseline"/>
        <w:rPr/>
      </w:pPr>
      <w:r>
        <w:rPr/>
        <w:t>Se les recuerda a los registradores la obligación de realizar la calificación unitaria de los documentos sometidos a estudio y a la vez aplicar correctamente la normativa que rige la materia, especialmente fundamentando jurídicamente los defectos que son señalados citando la circular, disposición administrativa o los artículos que en el caso concreto corresponda, redactando de la manera más clara y suscinta los defectos, con el fin de que sean de fácil interpretación para el usu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Asimismo, en vista de que esta Dirección ha detectado que algunos registradores no cumplen en forma debida su deber de calificación formal de los documentos con el riesgo de incurrir en grave responsabilidad, administrativa, civil y penal, se les advierte para que tengan especial cuidado en verificar lo siguiente: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Verificar al recibir el reparto que todos los documentos se encuentran debidamente anotados.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Cumplir con lo dispuesto en el artículo 3° de la Ley de Aranceles, reformado por el artículo 179 del Código Notarial, para que se cancele  la presentación a los documentos que han sido rechazados defectuosos por falta derechos de registro, si el faltante no fue cancelado dentro de los tres meses calendario contados a partir de su fecha de presen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Cancelar la presentación de los documentos conforme a los artículos 7 y 126 del Código Notarial, en los casos que resulta procedente y que se ha indicado mediante otras circula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Cancelar la presentación de documentos en los casos que procede conforme el artículo 468 del C.C. reformado por el artículo 178 y, Transitorio IX del Código Notarial, en concordancia con el artículo 55 del Reglamento de este Registro, aún tratándose de solicitudes de inscripción de vehíc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Verificación y bloqueo o el sistema de información de enteros bancarios. En caso de errores del número de boleta en el entero bancario, el mismo puede ser subsanado mediante la respectiva razón notar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w:t>
        <w:noBreakHyphen/>
        <w:t xml:space="preserve"> Cumplimiento de los requisitos de seguridad establecidos en los artículos 73 y 76 del Código Notarial. En caso de que el documento no conste en el papel de seguridad con la excepción de certificación de fotocopias o autenticaciones de firmas en documentos privados, deberá procederse de inmediato con su cancelación del asiento de presen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7</w:t>
        <w:noBreakHyphen/>
        <w:t xml:space="preserve"> Cancelar la presentación de los documentos judiciales que no vengan firmados por la autoridad judicial correspondiente. </w:t>
      </w:r>
      <w:r>
        <w:rPr>
          <w:rFonts w:cs="Tahoma" w:ascii="Tahoma" w:hAnsi="Tahoma"/>
          <w:sz w:val="16"/>
          <w:lang w:val="en-US" w:eastAsia="es-ES"/>
        </w:rPr>
        <w:t>Art. 134 C.P.C.</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8</w:t>
        <w:noBreakHyphen/>
        <w:t xml:space="preserve"> Conforme al artículo 452 del C.C., a contrario de lo dispuesto con anterioridad por esta Dirección, deberá cancelarse la presentación de las solicitudes de inscripción de vehículos cuando el solicitante o transmitente, no es el  importador del bien, de acuerdo a la información que consta en el correo electrónico. Asimismo, se deberá cancelar la presentación cuando se trate de cambios de placa en el que el solicitante no es el propietario registral del automot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9- Se les reitera lo ordenado por esta Dirección en distintas  ocasiones en forma verbal y mediante circular que a la hora de calificar TODOS LOS DOCUMENTOS DEBEN </w:t>
        <w:tab/>
        <w:t xml:space="preserve">SER MARCADOS POR EL REGISTRADOR EXTRACTANDO LOS DATOS </w:t>
        <w:tab/>
        <w:t xml:space="preserve">PRINCIPALES PARA QUE SE FACILITE SU </w:t>
      </w:r>
      <w:r>
        <w:rPr>
          <w:rFonts w:cs="Tahoma" w:ascii="Tahoma" w:hAnsi="Tahoma"/>
          <w:b/>
          <w:sz w:val="16"/>
          <w:lang w:val="es-ES_tradnl" w:eastAsia="es-ES"/>
        </w:rPr>
        <w:t xml:space="preserve">COMPRENSIÓN Y DIGITACION. </w:t>
      </w:r>
      <w:r>
        <w:rPr>
          <w:rFonts w:cs="Tahoma" w:ascii="Tahoma" w:hAnsi="Tahoma"/>
          <w:sz w:val="16"/>
          <w:lang w:val="es-ES_tradnl" w:eastAsia="es-ES"/>
        </w:rPr>
        <w:t>DICHA MARCADA DEBE REALIZARSE OBLIGATORIAMENTE CON LÁPIZ, ESTANDO PROHIBIDO EL USO DE LAPICEROS O MARCADORES DE TINT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50" w:right="225" w:hanging="0"/>
      <w:jc w:val="both"/>
    </w:pPr>
    <w:rPr/>
  </w:style>
  <w:style w:type="paragraph" w:styleId="OmniPage2">
    <w:name w:val="OmniPage #2"/>
    <w:basedOn w:val="Normal"/>
    <w:qFormat/>
    <w:pPr>
      <w:tabs>
        <w:tab w:val="clear" w:pos="720"/>
        <w:tab w:val="right" w:pos="9031" w:leader="none"/>
      </w:tabs>
      <w:ind w:left="1710" w:hanging="0"/>
    </w:pPr>
    <w:rPr/>
  </w:style>
  <w:style w:type="paragraph" w:styleId="OmniPage3">
    <w:name w:val="OmniPage #3"/>
    <w:basedOn w:val="Normal"/>
    <w:qFormat/>
    <w:pPr>
      <w:tabs>
        <w:tab w:val="clear" w:pos="720"/>
        <w:tab w:val="left" w:pos="7440" w:leader="none"/>
        <w:tab w:val="right" w:pos="7816" w:leader="none"/>
      </w:tabs>
      <w:ind w:left="8190" w:hanging="0"/>
    </w:pPr>
    <w:rPr/>
  </w:style>
  <w:style w:type="paragraph" w:styleId="OmniPage4">
    <w:name w:val="OmniPage #4"/>
    <w:basedOn w:val="Normal"/>
    <w:qFormat/>
    <w:pPr>
      <w:tabs>
        <w:tab w:val="clear" w:pos="720"/>
        <w:tab w:val="right" w:pos="9031" w:leader="none"/>
      </w:tabs>
      <w:ind w:left="1725" w:hanging="0"/>
    </w:pPr>
    <w:rPr/>
  </w:style>
  <w:style w:type="paragraph" w:styleId="OmniPage5">
    <w:name w:val="OmniPage #5"/>
    <w:basedOn w:val="Normal"/>
    <w:qFormat/>
    <w:pPr>
      <w:ind w:left="1725" w:right="195" w:hanging="0"/>
    </w:pPr>
    <w:rPr/>
  </w:style>
  <w:style w:type="paragraph" w:styleId="OmniPage6">
    <w:name w:val="OmniPage #6"/>
    <w:basedOn w:val="Normal"/>
    <w:qFormat/>
    <w:pPr>
      <w:ind w:left="1995" w:hanging="285"/>
      <w:jc w:val="both"/>
    </w:pPr>
    <w:rPr/>
  </w:style>
  <w:style w:type="paragraph" w:styleId="OmniPage9">
    <w:name w:val="OmniPage #9"/>
    <w:basedOn w:val="Normal"/>
    <w:qFormat/>
    <w:pPr>
      <w:tabs>
        <w:tab w:val="clear" w:pos="720"/>
        <w:tab w:val="left" w:pos="375" w:leader="none"/>
        <w:tab w:val="right" w:pos="9031" w:leader="none"/>
      </w:tabs>
      <w:ind w:left="1740" w:hanging="0"/>
    </w:pPr>
    <w:rPr/>
  </w:style>
  <w:style w:type="paragraph" w:styleId="OmniPage257">
    <w:name w:val="OmniPage #257"/>
    <w:basedOn w:val="Normal"/>
    <w:qFormat/>
    <w:pPr>
      <w:ind w:left="1920" w:right="90" w:hanging="0"/>
      <w:jc w:val="both"/>
    </w:pPr>
    <w:rPr/>
  </w:style>
  <w:style w:type="paragraph" w:styleId="OmniPage258">
    <w:name w:val="OmniPage #258"/>
    <w:basedOn w:val="Normal"/>
    <w:qFormat/>
    <w:pPr>
      <w:ind w:left="2250" w:right="60" w:hanging="285"/>
      <w:jc w:val="both"/>
    </w:pPr>
    <w:rPr/>
  </w:style>
  <w:style w:type="paragraph" w:styleId="OmniPage262">
    <w:name w:val="OmniPage #262"/>
    <w:basedOn w:val="Normal"/>
    <w:qFormat/>
    <w:pPr>
      <w:tabs>
        <w:tab w:val="clear" w:pos="720"/>
        <w:tab w:val="left" w:pos="390" w:leader="none"/>
        <w:tab w:val="left" w:pos="3975" w:leader="none"/>
        <w:tab w:val="left" w:pos="5880" w:leader="none"/>
        <w:tab w:val="left" w:pos="7215" w:leader="none"/>
        <w:tab w:val="right" w:pos="8813" w:leader="none"/>
      </w:tabs>
      <w:ind w:left="20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23:00Z</dcterms:created>
  <dc:creator>user</dc:creator>
  <dc:description/>
  <dc:language>en-US</dc:language>
  <cp:lastModifiedBy>user</cp:lastModifiedBy>
  <dcterms:modified xsi:type="dcterms:W3CDTF">2002-09-10T16:23:00Z</dcterms:modified>
  <cp:revision>2</cp:revision>
  <dc:subject/>
  <dc:title>CIRCULAR: BM-242-00</dc:title>
</cp:coreProperties>
</file>